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78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0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4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5021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/ΝΣΗ ΔΙΟΙΚΗΤΙΚΩΝ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ΠΟΥΔΩΝ &amp; ΦΟΙΤΗΤΙΚΗΣ ΜΕΡΙΜ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Β΄ ΦΟΙΤΗΤΙΚΗΣ ΜΕΡΙΜ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ΑΚΤΙΚΗ ΕΞΑΣΚ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αχ. Δ/νση: Ιερά Οδός 75, Βοτανικό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.Κ. 118 55 Αθήν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ηροφορίες: Ν. Χρονοπούλου , Μ.Μαραντίδο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.: 210-529 49</w:t>
            </w:r>
            <w:r>
              <w:rPr>
                <w:rFonts w:cs="Calibri" w:ascii="Calibri" w:hAnsi="Calibri"/>
                <w:sz w:val="18"/>
                <w:szCs w:val="18"/>
              </w:rPr>
              <w:t>16, 210-529 49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Fax: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210-529 49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nchronop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@aua.gr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mariam@aua.gr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09855</wp:posOffset>
                      </wp:positionV>
                      <wp:extent cx="2066290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ΡΤΗΤΕΑ ΣΤΟ ΔΙΑΔΙΚΤΥ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4.05pt;mso-wrap-distance-left:9.05pt;mso-wrap-distance-right:9.05pt;mso-wrap-distance-top:0pt;mso-wrap-distance-bottom:0pt;margin-top:8.65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ΡΤΗΤΕΑ ΣΤΟ ΔΙΑΔΙΚΤΥ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θήνα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04.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6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216" w:hanging="0"/>
              <w:rPr>
                <w:rFonts w:ascii="Calibri" w:hAnsi="Calibri" w:cs="Calibri"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ind w:left="709" w:right="45" w:hanging="89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spacing w:lineRule="atLeast" w:line="360" w:before="120" w:after="0"/>
        <w:ind w:left="-142" w:right="-96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οι φοιτητές που περιλαμβάνονται στον παρακάτω Πίνακα, να προσέλθουν</w:t>
      </w:r>
      <w:r>
        <w:rPr>
          <w:rFonts w:cs="Calibri" w:ascii="Calibri" w:hAnsi="Calibri"/>
          <w:b/>
          <w:sz w:val="22"/>
          <w:szCs w:val="22"/>
        </w:rPr>
        <w:t xml:space="preserve"> στο Τμήμα Φοιτητικής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Μέριμνας </w:t>
      </w:r>
      <w:r>
        <w:rPr>
          <w:rFonts w:cs="Calibri" w:ascii="Calibri" w:hAnsi="Calibri"/>
          <w:color w:val="000000"/>
          <w:sz w:val="22"/>
          <w:szCs w:val="22"/>
        </w:rPr>
        <w:t>για να πληρωθούν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από </w:t>
      </w:r>
      <w:r>
        <w:rPr>
          <w:rFonts w:cs="Calibri" w:ascii="Calibri" w:hAnsi="Calibri"/>
          <w:color w:val="000000"/>
          <w:sz w:val="22"/>
          <w:szCs w:val="22"/>
        </w:rPr>
        <w:t xml:space="preserve">την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ΤΕΤΑΡΤΗ 17 ΑΠΡΙΛΙΟΥ 201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και ώρες 11.00 π.μ.-01.00 μ.μ..</w:t>
      </w:r>
    </w:p>
    <w:p>
      <w:pPr>
        <w:pStyle w:val="Normal"/>
        <w:spacing w:lineRule="atLeast" w:line="360" w:before="120" w:after="0"/>
        <w:ind w:left="-142" w:right="-9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Η πληρωμή αφορά </w:t>
      </w:r>
      <w:r>
        <w:rPr>
          <w:rFonts w:cs="Calibri" w:ascii="Calibri" w:hAnsi="Calibri"/>
          <w:color w:val="000000"/>
          <w:sz w:val="22"/>
          <w:szCs w:val="22"/>
        </w:rPr>
        <w:t>α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Πρακτική Εξάσκηση</w:t>
      </w:r>
      <w:r>
        <w:rPr>
          <w:rFonts w:cs="Calibri" w:ascii="Calibri" w:hAnsi="Calibri"/>
          <w:sz w:val="22"/>
          <w:szCs w:val="22"/>
        </w:rPr>
        <w:t xml:space="preserve"> που πραγματοποίησαν </w:t>
      </w:r>
      <w:r>
        <w:rPr>
          <w:rFonts w:cs="Calibri" w:ascii="Calibri" w:hAnsi="Calibri"/>
          <w:sz w:val="22"/>
          <w:szCs w:val="22"/>
          <w:u w:val="single"/>
        </w:rPr>
        <w:t>από Ιανουάριο έως Μάρτιο 2012</w:t>
      </w:r>
      <w:r>
        <w:rPr>
          <w:rFonts w:cs="Calibri" w:ascii="Calibri" w:hAnsi="Calibri"/>
          <w:sz w:val="22"/>
          <w:szCs w:val="22"/>
        </w:rPr>
        <w:t xml:space="preserve"> και  </w:t>
      </w:r>
      <w:r>
        <w:rPr>
          <w:rFonts w:cs="Calibri" w:ascii="Calibri" w:hAnsi="Calibri"/>
          <w:color w:val="000000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>Σίτιση κατά την Πρακτική Εξάσκηση</w:t>
      </w:r>
      <w:r>
        <w:rPr>
          <w:rFonts w:cs="Calibri" w:ascii="Calibri" w:hAnsi="Calibri"/>
          <w:sz w:val="22"/>
          <w:szCs w:val="22"/>
        </w:rPr>
        <w:t xml:space="preserve"> που πραγματοποίησαν </w:t>
      </w:r>
      <w:r>
        <w:rPr>
          <w:rFonts w:cs="Calibri" w:ascii="Calibri" w:hAnsi="Calibri"/>
          <w:sz w:val="22"/>
          <w:szCs w:val="22"/>
          <w:u w:val="single"/>
        </w:rPr>
        <w:t>από Ιανουάριο έως Ιούνιο 201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tLeast" w:line="360" w:before="120" w:after="0"/>
        <w:ind w:left="-142" w:right="-686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4"/>
        <w:gridCol w:w="2519"/>
        <w:gridCol w:w="1842"/>
      </w:tblGrid>
      <w:tr>
        <w:trPr>
          <w:trHeight w:val="25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ΑΔ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-ΔΑΝΑ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ΝΟ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ΛΒ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ΛΙΤΑΚ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ΟΥΚΑΚ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ΛΜΥΡ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ΟΥΔ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ΥΔ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ΙΝ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ΑΝΝ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ΥΤΣΟ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Σ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ΙΜΑΤ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ΦΟΥΡΟ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ΥΛΑ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ΡΓΥΡ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ΤΙΣΤΑΚΗ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Ζ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ΚΙΩΤΗ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ΣΙ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ΚΟ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ΙΜΑΡΗ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Ε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ΣΣ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ΤΣ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ΥΛΛΑ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ΤΣΟΥΛ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ΛΛ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ΓΕΩΡΓΟ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 ΜΑΡΙΝ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ΑΚ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ΠΡΑΞ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ΟΥΡΓΙ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ΙΝΟ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ΟΠΟΥΛΟ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ΤΑ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ΕΝΕΑ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ΠΟΛ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ΛΑΚΗ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ΑΜΟΥΡΗ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ΑΡ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ΥΛΛΙΝΟ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ΑΛΟ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ΛΙΓΚ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ΜΙΓΚΑΚ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ΠΟΥΚΑΚ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ΠΟΥΡ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ΓΕΝ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ΜΠΑ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ΓΕΑ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Γ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ΛΕΒ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ΜΠΙ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ΘΑ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</w:tbl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ναπληρωτής Προϊστάμενος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της Δ/νσης Σπουδών &amp; Φοιτ. Μέριμν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33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ΙΩΑΝΝΗΣ ΚΑΛΠΟΥΖΑΝΗΣ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u w:val="single"/>
        </w:rPr>
        <w:t>Εσωτερική διανομή</w:t>
      </w:r>
      <w:r>
        <w:rPr>
          <w:rFonts w:cs="Calibri" w:ascii="Calibri" w:hAnsi="Calibri"/>
          <w:i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 Τμήμα Φοιτητικής Μέριμνας</w:t>
      </w:r>
    </w:p>
    <w:sectPr>
      <w:type w:val="nextPage"/>
      <w:pgSz w:w="11906" w:h="16838"/>
      <w:pgMar w:left="1797" w:right="1276" w:gutter="0" w:header="0" w:top="6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02"/>
        </w:tabs>
        <w:ind w:left="142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chronop@aua.gr" TargetMode="External"/><Relationship Id="rId4" Type="http://schemas.openxmlformats.org/officeDocument/2006/relationships/hyperlink" Target="mailto:mariam@a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8:00Z</dcterms:created>
  <dc:creator>maria</dc:creator>
  <dc:description/>
  <cp:keywords/>
  <dc:language>en-US</dc:language>
  <cp:lastModifiedBy>maria</cp:lastModifiedBy>
  <dcterms:modified xsi:type="dcterms:W3CDTF">2013-04-10T08:46:00Z</dcterms:modified>
  <cp:revision>4</cp:revision>
  <dc:subject/>
  <dc:title>ΝΕΑ ΚΑΤΑΝΟΜΗ ΤΩΝ ΑΝΑΓΚΑΙΩΝ ΔΙΑΔΙΚΑΣΙΩΝ ΠΟΥ ΑΦΟΡΟΥΝ</dc:title>
</cp:coreProperties>
</file>